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9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1523"/>
        <w:gridCol w:w="1442"/>
        <w:gridCol w:w="1720"/>
        <w:gridCol w:w="1457"/>
        <w:gridCol w:w="1830"/>
      </w:tblGrid>
      <w:tr>
        <w:trPr>
          <w:trHeight w:val="1707" w:hRule="atLeast"/>
        </w:trPr>
        <w:tc>
          <w:tcPr>
            <w:tcW w:w="102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江海区区委统战部合同制人员招聘岗位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851"/>
              <w:gridCol w:w="1548"/>
              <w:gridCol w:w="610"/>
              <w:gridCol w:w="911"/>
              <w:gridCol w:w="1079"/>
              <w:gridCol w:w="1638"/>
              <w:gridCol w:w="1208"/>
              <w:gridCol w:w="170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招聘岗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岗位职责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招聘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专业要求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210" w:hanging="210"/>
                    <w:jc w:val="center"/>
                    <w:rPr/>
                  </w:pPr>
                  <w:r>
                    <w:rPr/>
                    <w:t>学历学位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ind w:left="210" w:hanging="210"/>
                    <w:jc w:val="center"/>
                    <w:rPr/>
                  </w:pPr>
                  <w:r>
                    <w:rPr/>
                    <w:t>要求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其他资格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条件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开考比例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firstLine="315"/>
                    <w:jc w:val="center"/>
                    <w:rPr/>
                  </w:pPr>
                  <w:r>
                    <w:rPr/>
                    <w:t>待  遇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rPr/>
                  </w:pPr>
                  <w:r>
                    <w:rPr/>
                    <w:t>办公室职员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/>
                  </w:pPr>
                  <w:r>
                    <w:rPr/>
                    <w:t>负责开展办公室日常运转工作，主要是文字材料的草拟撰写、日常工作的沟通协调及跟进等相关工作和领导交办的其他工作任务。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rPr/>
                  </w:pPr>
                  <w:r>
                    <w:rPr/>
                    <w:t>公共管理类、工商管理类、外国语言文学类、经济与贸易类专业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105" w:hanging="105"/>
                    <w:rPr/>
                  </w:pPr>
                  <w:r>
                    <w:rPr/>
                    <w:t>全日制本科或以上学历，学士学位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rPr/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社会人员；作风正派，具有良好的沟通能力和公文写作能力，执行力强；能熟练使用办公软件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</w:rPr>
                    <w:t>1: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rPr/>
                  </w:pPr>
                  <w:r>
                    <w:rPr/>
                    <w:t>年薪</w:t>
                  </w:r>
                  <w:r>
                    <w:rPr/>
                    <w:t>7</w:t>
                  </w:r>
                  <w:r>
                    <w:rPr/>
                    <w:t>万元（基本工资、绩效奖金、五险一金）。工作时间参照机关单位工作时间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江门市江海区委统一战线工作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员额类合同制工作人员招聘报名表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执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</w:rPr>
              <w:t>C1</w:t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校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从高中至今不间断填写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人已经认真阅读招聘公告，并对所填报内容及提交材料的真实性和完整性负责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签  名：              年   月   日</w:t>
            </w:r>
          </w:p>
        </w:tc>
      </w:tr>
      <w:tr>
        <w:trPr>
          <w:trHeight w:val="25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105" w:firstLine="493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6" w:right="1196" w:gutter="0" w:header="0" w:top="1246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1</Words>
  <Characters>638</Characters>
  <CharactersWithSpaces>748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1:00Z</dcterms:created>
  <dc:creator>梁玉梅</dc:creator>
  <dc:description/>
  <dc:language>en-US</dc:language>
  <cp:lastModifiedBy>微软用户</cp:lastModifiedBy>
  <cp:lastPrinted>2020-10-19T09:37:00Z</cp:lastPrinted>
  <dcterms:modified xsi:type="dcterms:W3CDTF">2020-10-20T07:21:00Z</dcterms:modified>
  <cp:revision>2</cp:revision>
  <dc:subject/>
  <dc:title>江海区国有资产监督管理局合同制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