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佛山市禅城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14"/>
        <w:gridCol w:w="33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就业困难人员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建档立卡贫困人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人：            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  <w:tr>
        <w:trPr>
          <w:trHeight w:val="149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禅城区劳动培训就业中心初审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人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  <w:tr>
        <w:trPr>
          <w:trHeight w:val="1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禅城区人力资源和社会保障局审批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经手人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   年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30:10Z</dcterms:created>
  <dc:creator>Administrator</dc:creator>
  <dc:description/>
  <dc:language>en-US</dc:language>
  <cp:lastModifiedBy>陶然自得</cp:lastModifiedBy>
  <dcterms:modified xsi:type="dcterms:W3CDTF">2020-10-18T15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