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54" w:type="dxa"/>
        <w:jc w:val="left"/>
        <w:tblInd w:w="-12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1860"/>
        <w:gridCol w:w="1266"/>
        <w:gridCol w:w="1239"/>
        <w:gridCol w:w="2445"/>
        <w:gridCol w:w="2040"/>
        <w:gridCol w:w="1709"/>
        <w:gridCol w:w="1561"/>
        <w:gridCol w:w="2823"/>
        <w:gridCol w:w="1081"/>
      </w:tblGrid>
      <w:tr>
        <w:trPr>
          <w:trHeight w:val="9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数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用条件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酬待遇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地址及联系方式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佛山市园林绿化工程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一线绿化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淋水、施肥、除杂、防治病虫害，修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男女不限，身体健康吃苦耐劳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禅城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177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，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个人缴纳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社会保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费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由财政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补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佛山市禅城区市东上路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联系人：苏嘉欣，联系电话：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3997668-805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佛山市汇泽停车场管理有限公司停车分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服务引导员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负责路边停车位的车辆停放管理、收费及服务工作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男女不限；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身体健康。吃苦耐劳，责任心强，品德端正，有良好的敬业精神，无不良记录；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适应露天工作环境，六日一休；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懂得停车收费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禅城区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720-350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，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个人缴纳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社会保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费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由财政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补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佛山市禅城区同华西二路南华一街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号；联系人：葵文丹，联系电话：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278029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广东盈众清洁服务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道路保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清扫保洁路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身体健康吃苦耐劳，能承受环卫一线作业劳动强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禅城区南庄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50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，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个人缴纳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社会保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费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由财政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补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山市禅城区丝织路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座；联系人：陈锦雯，联系电话：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335257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eastAsia="zh-CN"/>
        </w:rPr>
        <w:t>1</w:t>
      </w:r>
    </w:p>
    <w:p>
      <w:pPr>
        <w:pStyle w:val="Normal"/>
        <w:ind w:firstLine="1320"/>
        <w:rPr/>
      </w:pPr>
      <w:r>
        <w:rPr>
          <w:sz w:val="44"/>
          <w:szCs w:val="44"/>
          <w:lang w:eastAsia="zh-CN"/>
        </w:rPr>
        <w:t>佛山市禅城区</w:t>
      </w:r>
      <w:r>
        <w:rPr>
          <w:sz w:val="44"/>
          <w:szCs w:val="44"/>
        </w:rPr>
        <w:t>2020</w:t>
      </w:r>
      <w:r>
        <w:rPr>
          <w:sz w:val="44"/>
          <w:szCs w:val="44"/>
        </w:rPr>
        <w:t>年兜底安置类公益性岗位信息表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4:29:23Z</dcterms:created>
  <dc:creator>Administrator</dc:creator>
  <dc:description/>
  <dc:language>en-US</dc:language>
  <cp:lastModifiedBy>华斌</cp:lastModifiedBy>
  <dcterms:modified xsi:type="dcterms:W3CDTF">2020-10-23T07:0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