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90" w:type="dxa"/>
        <w:jc w:val="left"/>
        <w:tblInd w:w="-6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1311"/>
        <w:gridCol w:w="2054"/>
        <w:gridCol w:w="642"/>
        <w:gridCol w:w="1058"/>
        <w:gridCol w:w="1029"/>
        <w:gridCol w:w="2457"/>
        <w:gridCol w:w="1355"/>
        <w:gridCol w:w="2282"/>
        <w:gridCol w:w="998"/>
        <w:gridCol w:w="1682"/>
      </w:tblGrid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畜牧兽医区域中心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4-7720307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畜牧兽医区域中心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4-7720307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畜牧兽医区域中心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4-7720307</w:t>
            </w:r>
          </w:p>
        </w:tc>
      </w:tr>
      <w:tr>
        <w:trPr>
          <w:trHeight w:val="9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畜牧兽医区域中心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类：（动物科学、动物医学、动物药学、动物检疫专业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全日制专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4-77203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西华县农业农村局事业单位公开招聘工作人员岗位信息表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ADONG</dc:creator>
  <dc:description/>
  <dc:language>en-US</dc:language>
  <cp:lastModifiedBy>DADONG</cp:lastModifiedBy>
  <dcterms:modified xsi:type="dcterms:W3CDTF">2020-10-27T02:05:4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