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公开招聘少数民族辅导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7"/>
        <w:gridCol w:w="187"/>
        <w:gridCol w:w="782"/>
        <w:gridCol w:w="969"/>
        <w:gridCol w:w="1248"/>
        <w:gridCol w:w="1912"/>
        <w:gridCol w:w="707"/>
        <w:gridCol w:w="1086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主要学生干部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单位、岗位、职务等</w:t>
            </w:r>
          </w:p>
        </w:tc>
      </w:tr>
      <w:tr>
        <w:trPr>
          <w:trHeight w:val="22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实践经历及获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，获奖填校级及以上奖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读招考公告、简章、须知等考试政策文件，确认符合报名条件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20-10-27T09:38:00Z</cp:lastPrinted>
  <dcterms:modified xsi:type="dcterms:W3CDTF">2020-10-27T01:38:00Z</dcterms:modified>
  <cp:revision>27</cp:revision>
  <dc:subject/>
  <dc:title>哈尔滨师范大学2016年应聘人员登记表</dc:title>
</cp:coreProperties>
</file>