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乡宁县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引进高层次紧缺急需人才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诚信承诺书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已仔细阅读并完全清楚《乡宁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引进高层次紧缺急需人才公告》的内容和要求，自愿报名参加乡宁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引进高层次紧缺急需人才招聘考试。在此，郑重承诺如下：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保证符合引才公告中要求的资格条件，没有引才公告中所列不得报名的情形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认真履行报考人员的各项义务，真实、完整、准确地提供本人报名信息、各种资料、材料；准确提供有效的联系方式，并保证联系畅通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不弄虚作假，不伪造、不使用假证明、假照片、假证书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自觉遵守各项纪律规定，不传播、不编造虚假信息，不恶意举报他人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自觉遵守此次引才程序规定，在进入资格审查、面试、体检、考察、公示、聘用等环节，不无故放弃资格。特殊情况确需放弃的，提前向引才单位说明原因，并提出书面申请。　　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承诺人：             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　　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cp:keywords/>
  <dc:language>en-US</dc:language>
  <cp:lastModifiedBy>guan xin</cp:lastModifiedBy>
  <cp:lastPrinted>2020-04-29T10:40:00Z</cp:lastPrinted>
  <dcterms:modified xsi:type="dcterms:W3CDTF">2020-10-28T09:46:00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