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金乡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县疾病预防控制中心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公开招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11-04T09:53:1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