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苏州博物馆</w:t>
      </w:r>
      <w:r>
        <w:rPr/>
        <w:t>公开招聘工作人员岗位简介表</w:t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80"/>
        <w:gridCol w:w="3840"/>
        <w:gridCol w:w="560"/>
        <w:gridCol w:w="560"/>
        <w:gridCol w:w="1831"/>
        <w:gridCol w:w="1529"/>
        <w:gridCol w:w="4120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代码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开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条件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简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导引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厅教育引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类、中文文秘类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物科技保护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内文物预防性保护、文物材料分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工程类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及以上工作经历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工程及设备维护技术保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类、机电控制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工程及设备维护技术保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类、机电控制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创意设计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创产品的设计及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艺术、产品设计、视觉传达设计、市场营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创意设计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创产品的设计及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艺术、产品设计、视觉传达设计、市场营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陈策划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览内容设计及形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设计艺术学、文物与博物馆、考古学及博物馆学、考古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陈策划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览内容设计及形式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设计艺术学、文物与博物馆、考古学及博物馆学、考古学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藏品保管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艺美术藏品的保管和研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、美术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物研究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文物学术研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古学、文物与博物馆、考古学及博物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推广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博物馆品牌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文秘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书画藏品研究，书画展览内容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美术学、美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</w:pPr>
    <w:rPr>
      <w:rFonts w:ascii="Calibri" w:hAnsi="Calibri" w:eastAsia="仿宋;微软雅黑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7:00Z</dcterms:created>
  <dc:creator>feisir</dc:creator>
  <dc:description/>
  <cp:keywords/>
  <dc:language>en-US</dc:language>
  <cp:lastModifiedBy>Xi</cp:lastModifiedBy>
  <cp:lastPrinted>2020-10-30T12:47:00Z</cp:lastPrinted>
  <dcterms:modified xsi:type="dcterms:W3CDTF">2020-11-0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