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深圳市龙华区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公开选用劳务派遣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需要具备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请手写签名后扫描上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:)</cp:lastModifiedBy>
  <cp:lastPrinted>2018-04-26T11:09:00Z</cp:lastPrinted>
  <dcterms:modified xsi:type="dcterms:W3CDTF">2020-09-03T03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