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ind w:firstLine="1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福清市第三医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福州市第二医院福清分院）</w:t>
      </w:r>
    </w:p>
    <w:p>
      <w:pPr>
        <w:pStyle w:val="Normal"/>
        <w:spacing w:lineRule="exact" w:line="560"/>
        <w:ind w:firstLine="1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招聘编外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岗位需求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78"/>
        <w:gridCol w:w="1854"/>
        <w:gridCol w:w="1569"/>
        <w:gridCol w:w="465"/>
        <w:gridCol w:w="483"/>
        <w:gridCol w:w="876"/>
        <w:gridCol w:w="2188"/>
      </w:tblGrid>
      <w:tr>
        <w:trPr>
          <w:trHeight w:val="9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U</w:t>
            </w:r>
            <w:r>
              <w:rPr>
                <w:lang w:val="en-US" w:eastAsia="zh-CN"/>
              </w:rPr>
              <w:t>医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医学类、中西医结合临床、中西医临床医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麻醉科医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麻醉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儿科医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医学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放射科医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医学类、医学影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eastAsia="zh-CN"/>
              </w:rPr>
              <w:t>放射科技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床医学类、医学影像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超声科医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医学、超声医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镜室医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临床医学类、中西医结合临床、中西医临床医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皮肤科医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临床医学类、中西医结合临床、中西医临床医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复治疗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康复治疗学、康复治疗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剂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药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剂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医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医学类、中西医结合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日制大专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专学历要求取得助理医师资格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/>
              <w:t>护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护理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日制大专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护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  <w:r>
              <w:rPr>
                <w:lang w:eastAsia="zh-CN"/>
              </w:rPr>
              <w:t>专业、助产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日制</w:t>
            </w:r>
            <w:r>
              <w:rPr/>
              <w:t>中专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取得护士资格证书</w:t>
            </w:r>
            <w:r>
              <w:rPr>
                <w:lang w:eastAsia="zh-CN"/>
              </w:rPr>
              <w:t>或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护士资格考试成绩合格</w:t>
            </w:r>
            <w:r>
              <w:rPr/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lang w:eastAsia="zh-CN"/>
              </w:rPr>
              <w:t>客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大专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较强的语言沟通能力和良好的形象与气质。</w:t>
            </w:r>
          </w:p>
        </w:tc>
      </w:tr>
      <w:tr>
        <w:trPr>
          <w:trHeight w:val="10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/>
              <w:t>办公室文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政管理、</w:t>
            </w:r>
            <w:r>
              <w:rPr/>
              <w:t>中文类、文秘类</w:t>
            </w:r>
            <w:r>
              <w:rPr>
                <w:lang w:eastAsia="zh-CN"/>
              </w:rPr>
              <w:t>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具有较强文字功底、熟练使用办公软件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lang w:eastAsia="zh-CN"/>
              </w:rPr>
              <w:t>行政管理干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卫生管理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/>
              <w:t>总务科科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大专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类专业优先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病案</w:t>
            </w:r>
            <w:r>
              <w:rPr>
                <w:lang w:eastAsia="zh-CN"/>
              </w:rPr>
              <w:t>科</w:t>
            </w:r>
            <w:r>
              <w:rPr/>
              <w:t>技术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病案信息管理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  <w:r>
              <w:rPr>
                <w:lang w:eastAsia="zh-CN"/>
              </w:rPr>
              <w:t>大专</w:t>
            </w:r>
            <w:r>
              <w:rPr/>
              <w:t>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相关资格</w:t>
            </w:r>
          </w:p>
          <w:p>
            <w:pPr>
              <w:pStyle w:val="Normal"/>
              <w:rPr/>
            </w:pPr>
            <w:r>
              <w:rPr/>
              <w:t>证书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833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1:00Z</dcterms:created>
  <dc:creator>雨林木风</dc:creator>
  <dc:description/>
  <dc:language>en-US</dc:language>
  <cp:lastModifiedBy>白い星砂</cp:lastModifiedBy>
  <cp:lastPrinted>2020-11-28T10:54:00Z</cp:lastPrinted>
  <dcterms:modified xsi:type="dcterms:W3CDTF">2020-12-01T03:21:19Z</dcterms:modified>
  <cp:revision>6</cp:revision>
  <dc:subject/>
  <dc:title>福清市第三医院2019年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