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附件</w:t>
      </w:r>
      <w:r>
        <w:rPr>
          <w:rFonts w:eastAsia="黑体;Sim??" w:cs="黑体;Sim??" w:ascii="黑体;Sim??" w:hAnsi="黑体;Sim??"/>
          <w:sz w:val="32"/>
          <w:szCs w:val="32"/>
        </w:rPr>
        <w:t>2</w:t>
      </w:r>
    </w:p>
    <w:p>
      <w:pPr>
        <w:pStyle w:val="Normal"/>
        <w:spacing w:lineRule="exact" w:line="53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诚信考试承诺书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已仔细阅读招聘公告、知悉相关政策和违纪违规处理规定，清楚并理解其内容。我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自觉遵守事业单位公开招聘的有关规定及政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真实、准确提供本人个人信息以及招聘公告和招聘职位要求的所有材料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准确、慎重报考符合条件的职位，并对自己的报名负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认真对待每一个招考环节，认真践行每一项招考要求。资格审查合格获得面试资格后，如在面试、体检、考察、拟聘用公示、选岗等任一环节放弃，或者在试用期内放弃，都自愿记入赫山区事业单位公开招聘考试诚信档案库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内不报考赫山区事业单位公开招聘职位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对违反以上承诺所造成的后果，本人自愿承担相应责任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4:00Z</dcterms:created>
  <dc:creator>Administrator</dc:creator>
  <dc:description/>
  <cp:keywords/>
  <dc:language>en-US</dc:language>
  <cp:lastModifiedBy>admin</cp:lastModifiedBy>
  <dcterms:modified xsi:type="dcterms:W3CDTF">2020-09-14T08:5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