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/>
        <w:t>考生健康状况统计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3"/>
        <w:gridCol w:w="1188"/>
        <w:gridCol w:w="1097"/>
        <w:gridCol w:w="4511"/>
      </w:tblGrid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发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[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超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7.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度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]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咳嗽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腹泻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咽痛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呕吐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ind w:left="-359" w:right="-512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说明：考生应如实填表。</w:t>
      </w: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请在症状对应栏填写“无”或“有”，填“有”的，请在备注栏内简要注明相关情况和医院诊断意见（如就诊的话）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        身份证号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徐越</cp:lastModifiedBy>
  <cp:lastPrinted>2016-01-08T13:46:00Z</cp:lastPrinted>
  <dcterms:modified xsi:type="dcterms:W3CDTF">2021-03-15T01:38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