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应聘社区工作者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考生姓名：               身份证号：</w:t>
      </w:r>
    </w:p>
    <w:p>
      <w:pPr>
        <w:pStyle w:val="Normal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>报考岗位：社区（）岗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烟台市牟平区公开招聘社区工作者简章》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记录规定所造成的后果，本人自愿承担相应的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报考人员签名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08:22Z</dcterms:created>
  <dc:creator>Administrator</dc:creator>
  <dc:description/>
  <dc:language>en-US</dc:language>
  <cp:lastModifiedBy>Kylin04</cp:lastModifiedBy>
  <dcterms:modified xsi:type="dcterms:W3CDTF">2024-09-09T10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AF0167524C7DA20DBB26D45CCB85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