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u w:val="none"/>
          <w:lang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年度达州市科学技术局公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开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遴选公务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职位表</w:t>
      </w:r>
    </w:p>
    <w:tbl>
      <w:tblPr>
        <w:tblW w:w="15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134"/>
        <w:gridCol w:w="2494"/>
        <w:gridCol w:w="1191"/>
        <w:gridCol w:w="781"/>
        <w:gridCol w:w="5384"/>
        <w:gridCol w:w="2259"/>
        <w:gridCol w:w="773"/>
      </w:tblGrid>
      <w:tr>
        <w:trPr>
          <w:tblHeader w:val="true"/>
          <w:trHeight w:val="6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调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岗位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职位（岗位）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拟任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岗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名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职位要求的其他资格条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报名地址及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备注</w:t>
            </w:r>
          </w:p>
        </w:tc>
      </w:tr>
      <w:tr>
        <w:trPr>
          <w:trHeight w:val="303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达州市科学技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科学发展战略规划、创新体系建设、科技人才队伍建设等工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科级正职领导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哲学（门类）、经济学（门类）、法学（门类）、管理学（门类）、文学（门类）、理学（门类）、工学（门类）、农学（门类）</w:t>
            </w:r>
            <w:r>
              <w:rPr>
                <w:rFonts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乡科级正职领导职务；或一、二级主任科员，或现任四级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及相当层次职级满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并具备提任乡科级正职领导职务其他资格条件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通川区永兴路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政综合楼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A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3090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8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科学技术政策研究、外国专家联系服务、科技人才培养、实施科技奖励等工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科级副职领导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哲学（门类）、经济学（门类）、法学（门类）、管理学（门类）、文学（门类）、理学（门类）、工学（门类）、农学（门类）</w:t>
            </w:r>
            <w:r>
              <w:rPr>
                <w:rFonts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乡科级副职领导职务；或三、四级主任科员，或现任一级科员及相当层次职级满</w:t>
            </w: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并具备提任乡科级副职领导职务其他资格条件。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0:00Z</dcterms:created>
  <dc:creator>1311A</dc:creator>
  <dc:description/>
  <dc:language>en-US</dc:language>
  <cp:lastModifiedBy>世无双</cp:lastModifiedBy>
  <dcterms:modified xsi:type="dcterms:W3CDTF">2024-12-19T1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339A2C0304871B8D0659AF827AEF4_12</vt:lpwstr>
  </property>
  <property fmtid="{D5CDD505-2E9C-101B-9397-08002B2CF9AE}" pid="3" name="KSOProductBuildVer">
    <vt:lpwstr>2052-11.1.0.10161</vt:lpwstr>
  </property>
</Properties>
</file>