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31"/>
        <w:gridCol w:w="1313"/>
        <w:gridCol w:w="910"/>
        <w:gridCol w:w="1233"/>
        <w:gridCol w:w="1159"/>
        <w:gridCol w:w="461"/>
        <w:gridCol w:w="5119"/>
        <w:gridCol w:w="1337"/>
        <w:gridCol w:w="2382"/>
      </w:tblGrid>
      <w:tr>
        <w:trPr>
          <w:trHeight w:val="1560" w:hRule="atLeast"/>
        </w:trPr>
        <w:tc>
          <w:tcPr>
            <w:tcW w:w="164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道孚县公开考调公务员职位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家单位计划考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个职位，计划考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6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  简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职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名额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资格条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范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道孚县委党史研究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 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办公室综合管理、党史文史研究等工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以上学历；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；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④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：不限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全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管理事业单位</w:t>
            </w:r>
          </w:p>
        </w:tc>
      </w:tr>
      <w:tr>
        <w:trPr>
          <w:trHeight w:val="1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孚县地方志办公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 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办公室综合管理、地方县志整理等工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以上学历；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；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④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：不限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全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管理事业单位</w:t>
            </w:r>
          </w:p>
        </w:tc>
      </w:tr>
      <w:tr>
        <w:trPr>
          <w:trHeight w:val="1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孚县社会保险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 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财务会计等相关工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以上学历；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；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④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：不限；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⑤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财务会计相关工作经历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全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管理事业单位</w:t>
            </w:r>
          </w:p>
        </w:tc>
      </w:tr>
      <w:tr>
        <w:trPr>
          <w:trHeight w:val="1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孚县城市管理综合行政执法大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 执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城市管理领域综合行政执法等工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主任科员以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以上学历；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；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④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：不限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全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管理事业单位</w:t>
            </w:r>
          </w:p>
        </w:tc>
      </w:tr>
      <w:tr>
        <w:trPr>
          <w:trHeight w:val="12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孚县交通运输综合行政执法大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 执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交通运输领域综合行政执法等工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主任科员以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以上学历；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                                                                                                                                                                                            ③年龄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；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④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性别：不限；                           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全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管理事业单位</w:t>
            </w:r>
          </w:p>
        </w:tc>
      </w:tr>
      <w:tr>
        <w:trPr>
          <w:trHeight w:val="12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孚县文化市场综合行政执法大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 执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文化市场领域综合行政执法等工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主任科员以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以上学历；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                                                                                                                                                                                         ③年龄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；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④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性别：不限；                                                                        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全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管理事业单位</w:t>
            </w:r>
          </w:p>
        </w:tc>
      </w:tr>
      <w:tr>
        <w:trPr>
          <w:trHeight w:val="1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孚县应急管理综合行政执法大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 执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应急管理领域综合行政执法等工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主任科员以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以上学历；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；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④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性别：不限；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全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管理事业单位</w:t>
            </w:r>
          </w:p>
        </w:tc>
      </w:tr>
      <w:tr>
        <w:trPr>
          <w:trHeight w:val="12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孚县市场监管综合行政执法大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 执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市场监管、综合协调、文稿撰写等相关工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以上学历；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不限；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；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④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：不限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全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管理事业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480"/>
      <w:ind w:firstLine="560"/>
      <w:jc w:val="both"/>
      <w:textAlignment w:val="baseline"/>
    </w:pPr>
    <w:rPr>
      <w:rFonts w:ascii="Calibri" w:hAnsi="Calibri" w:eastAsia="宋体" w:cs="Calibri"/>
      <w:kern w:val="0"/>
      <w:sz w:val="28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exact" w:line="480" w:before="0" w:after="0"/>
      <w:ind w:firstLine="420"/>
      <w:jc w:val="both"/>
      <w:textAlignment w:val="baseline"/>
    </w:pPr>
    <w:rPr>
      <w:rFonts w:ascii="Times New Roman" w:hAnsi="Times New Roman" w:eastAsia="宋体" w:cs="Times New Roman"/>
      <w:kern w:val="0"/>
      <w:sz w:val="28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43:50Z</dcterms:created>
  <dc:creator>Lenovo</dc:creator>
  <dc:description/>
  <dc:language>en-US</dc:language>
  <cp:lastModifiedBy>明明</cp:lastModifiedBy>
  <dcterms:modified xsi:type="dcterms:W3CDTF">2025-02-19T03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2EC09620D4B7C87441A3831E0E5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E5NDNmNGE5YmEzYmU1MzFlZDIzNTdlYzNiOTc0NDgiLCJ1c2VySWQiOiIyNDMxODQ2NjYifQ==</vt:lpwstr>
  </property>
</Properties>
</file>