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四川省检察系统</w:t>
      </w:r>
      <w:r>
        <w:rPr/>
        <w:t>2011</w:t>
      </w:r>
      <w:r>
        <w:rPr/>
        <w:t>年政法干警招录培养体制改革试点班资格复审人员名单</w:t>
      </w:r>
    </w:p>
    <w:tbl>
      <w:tblPr>
        <w:tblW w:w="6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36"/>
        <w:gridCol w:w="588"/>
        <w:gridCol w:w="720"/>
        <w:gridCol w:w="1386"/>
        <w:gridCol w:w="849"/>
        <w:gridCol w:w="396"/>
      </w:tblGrid>
      <w:tr>
        <w:trPr>
          <w:trHeight w:val="7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编码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录名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竹市检察院（德阳市）法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05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4031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竹市检察院（德阳市）法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05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一乐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403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07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景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6022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07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6023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07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磊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6022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07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国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6022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07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正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6022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川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07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钟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6022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07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照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6025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07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彦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6024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07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6023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07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筠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6026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07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林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6025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07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亚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6025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检察院（广元市）司法警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07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6026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检察院（广元市）司法警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07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俊霖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602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阁县检察院（广元市）司法警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07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俊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6026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江县检察院（乐山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俊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9022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江县检察院（乐山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雨涓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9021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江县检察院（乐山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锦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9021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江县检察院（乐山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小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9024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江县检察院（乐山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玉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9024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江县检察院（乐山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902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江县检察院（乐山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9025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江县检察院（乐山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9025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江县检察院（乐山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09025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阆中市检察院（南充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36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阆中市检察院（南充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37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阆中市检察院（南充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远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36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阆中市检察院（南充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雨桐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38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阆中市检察院（南充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平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36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阆中市检察院（南充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34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阆中市检察院（南充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38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阆中市检察院（南充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36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阆中市检察院（南充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靖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34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阆中市检察院（南充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39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阆中市检察院（南充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39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阆中市检察院（南充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39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部县检察院（南充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锐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39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部县检察院（南充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40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部县检察院（南充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宏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40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陇县检察院（南充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40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陇县检察院（南充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金成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4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陇县检察院（南充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1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0040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源市检察院（达州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2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1029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源市检察院（达州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2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1029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源市检察院（达州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2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1029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渠县检察院（达州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2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钟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103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渠县检察院（达州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2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小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1029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渠县检察院（达州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2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1030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渠县检察院（达州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2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103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渠县检察院（达州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2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1030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渠县检察院（达州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2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103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江县检察院（巴中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盛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2018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江县检察院（巴中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2018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江县检察院（巴中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2018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江县检察院（巴中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2019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江县检察院（巴中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明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2018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江县检察院（巴中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晶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2019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检察院（广安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4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昕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3022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检察院（广安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4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3021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检察院（广安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4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3022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4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3023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4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媛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3024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4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琴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3022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4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燕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3023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4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春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3024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4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冬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3022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检察院（广安市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4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3025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检察院（广安市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4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3025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检察院（广安市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4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3025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山县检察院（宜宾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5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冰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402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山县检察院（宜宾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5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书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4029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山县检察院（宜宾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5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馥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4028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尔康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银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29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尔康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天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28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尔康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认卓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29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尔康县检察院（阿坝州）司法警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卿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2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尔康县检察院（阿坝州）司法警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29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尔康县检察院（阿坝州）司法警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小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29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尔康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运道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尔康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29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尔康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29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0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大荣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0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尚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0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格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兰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0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乐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梦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明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晓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仁曲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藏汉翻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么郎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坝县检察院（阿坝州）藏汉翻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措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原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德彦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原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么措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原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原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燕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原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美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1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原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茂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2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原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原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玛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2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4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原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纯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2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汶川县检察院（阿坝州）司法警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菊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汶川县检察院（阿坝州）司法警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旭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2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汶川县检察院（阿坝州）司法警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磊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2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汶川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2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汶川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康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2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汶川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唐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2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汶川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3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汶川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诗琦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3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汶川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3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3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树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3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3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潘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4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潘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3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潘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礼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4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潘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锐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4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潘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潘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4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潘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4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潘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4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潘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4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潘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5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潘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5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潘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4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寨沟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跃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5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寨沟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5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寨沟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雯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5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水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5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水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5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水县检察院（阿坝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5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水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雪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6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水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5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水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才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6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水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6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水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凤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5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水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友巧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6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水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如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6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水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玮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6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水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伯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6036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塘县检察院（甘孜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大琪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7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塘县检察院（甘孜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尼卜尔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7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塘县检察院（甘孜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代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7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塘县检察院（甘孜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方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7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塘县检察院（甘孜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凤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8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塘县检察院（甘孜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7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检察院（甘孜州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朕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检察院（甘孜州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8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检察院（甘孜州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8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检察院（甘孜州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智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8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检察院（甘孜州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万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8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检察院（甘孜州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巴土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8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检察院（甘孜州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8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检察院（甘孜州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8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龙县检察院（甘孜州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先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8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检察院（甘孜州）藏汉翻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南朋措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8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检察院（甘孜州）藏汉翻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青拉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8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检察院（甘孜州）藏汉翻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措加伍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8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检察院（甘孜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仁卓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检察院（甘孜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孜翁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9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检察院（甘孜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姗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9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检察院（甘孜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检察院（甘孜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9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检察院（甘孜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8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8069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东县检察院（凉山州）刑事科学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茜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东县检察院（凉山州）刑事科学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彬彬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1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东县检察院（凉山州）刑事科学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若曦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东县检察院（凉山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妮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东县检察院（凉山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比子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1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东县检察院（凉山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1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波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家勤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1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波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涵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1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波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文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2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波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2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波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小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2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波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2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格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格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忠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4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格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举阿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3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格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伍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2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格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木散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4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格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颖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4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格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琴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5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格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尔古果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4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格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洪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3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格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格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筱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格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则果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3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格县检察院（凉山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开燕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5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格县检察院（凉山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妞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6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格县检察院（凉山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尔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6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昌市检察院（凉山州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昌荣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6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昌市检察院（凉山州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7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昌市检察院（凉山州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6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昌市检察院（凉山州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比此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7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昌市检察院（凉山州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鹤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昌市检察院（凉山州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7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拖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宗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8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拖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秀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拖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学书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8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拖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成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9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拖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事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9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拖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烈有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9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拖县检察院（凉山州）彝汉翻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倮伍伍牛莫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60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拖县检察院（凉山州）彝汉翻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正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59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拖县检察院（凉山州）彝汉翻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子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6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冕宁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美琦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61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冕宁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60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冕宁县检察院（凉山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6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里县检察院（凉山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学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61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里县检察院（凉山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6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里县检察院（凉山州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61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姑县检察院（凉山州）彝汉翻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尔约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62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姑县检察院（凉山州）彝汉翻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长学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62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姑县检察院（凉山州）彝汉翻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木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62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姑县检察院（凉山州）司法警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62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姑县检察院（凉山州）司法警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洁巴桑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62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姑县检察院（凉山州）司法警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19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贵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19062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刑事科学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莎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刑事科学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刑事科学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白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朝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5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5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晓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4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宗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5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瑾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5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6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5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记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5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县检察院（泸州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4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婷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3024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县检察院（泸州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4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3024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县检察院（泸州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4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302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汉市检察院（德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5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珑溧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4033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汉市检察院（德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5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4033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汉市检察院（德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5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爱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4033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汉市检察院（德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5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鑫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4034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汉市检察院（德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5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瑶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403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汉市检察院（德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5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4034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检察院（德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5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远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4034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检察院（德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5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丽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4034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检察院（德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5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4034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检察院（德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5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辜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4034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检察院（德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5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露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4034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检察院（德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5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4034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江县检察院（德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5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4034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江县检察院（德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5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云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4035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江县检察院（德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5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冠成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4034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苍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7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占且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6027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苍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7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小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6027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苍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7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成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6027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苍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7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6027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苍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7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6027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苍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7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培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6027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苍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7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6027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苍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7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6027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苍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7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602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苍县检察院（广元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7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6027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溪县检察院（遂宁市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冠臣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7015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溪县检察院（遂宁市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7015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溪县检察院（遂宁市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镇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701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英县检察院（遂宁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漆志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7015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英县检察院（遂宁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帝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7015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英县检察院（遂宁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08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07015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检察院（南充市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1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0041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检察院（南充市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1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垒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004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检察院（南充市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1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春醒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004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检察院（南充市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1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004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检察院（南充市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1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004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检察院（南充市）侦查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1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文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0041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陇县检察院（南充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1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莎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004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陇县检察院（南充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1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海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0041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陇县检察院（南充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1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0041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区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宛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区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6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区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6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区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帅佳鑫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6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区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6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区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蓥市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6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蓥市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6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蓥市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青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6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蓥市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仕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6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蓥市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光成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6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蓥市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玖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6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丽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6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小凤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6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周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6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胜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泳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7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胜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小燕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7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胜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俊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6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邻水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7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邻水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姝含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7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邻水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红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7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邻水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凤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7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邻水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美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7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邻水县检察院（广安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4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小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3027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文县检察院（宜宾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5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403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文县检察院（宜宾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5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延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403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文县检察院（宜宾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5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4030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尔康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7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光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6037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尔康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7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呷玛索朗秦措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6037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尔康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7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莫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6037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7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明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6037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7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6037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7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晓碧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6037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寨沟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7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雪珊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6037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寨沟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7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慧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6037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寨沟县检察院（阿坝州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17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16037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2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峻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23027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2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23027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2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23027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2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23027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2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仕益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23027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2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靖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23027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2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成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23027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2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23027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23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昱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23027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岳县检察院（资阳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甜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3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岳县检察院（资阳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向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3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岳县检察院（资阳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金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3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岳县检察院（资阳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4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岳县检察院（资阳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陈霞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3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岳县检察院（资阳市）法律文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2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25123023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23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璧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2302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23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璐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23028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23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23027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23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23028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23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23027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至县检察院（资阳市）助理检察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23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45123027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3:00Z</dcterms:created>
  <dc:creator>Lenovo User</dc:creator>
  <dc:description/>
  <cp:keywords/>
  <dc:language>en-US</dc:language>
  <cp:lastModifiedBy>Lenovo User</cp:lastModifiedBy>
  <dcterms:modified xsi:type="dcterms:W3CDTF">2011-11-14T09:34:00Z</dcterms:modified>
  <cp:revision>1</cp:revision>
  <dc:subject/>
  <dc:title>附：四川省检察系统2011年政法干警招录培养体制改革试点班资格复审人员名单</dc:title>
</cp:coreProperties>
</file>